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rFonts w:cs="Calibri"/>
          <w:b/>
          <w:b/>
        </w:rPr>
      </w:pPr>
      <w:r>
        <w:rPr>
          <w:b/>
          <w:bCs/>
          <w:sz w:val="24"/>
          <w:szCs w:val="24"/>
        </w:rPr>
        <w:t xml:space="preserve">OGGETTO: </w:t>
      </w:r>
      <w:r>
        <w:rPr>
          <w:rFonts w:cs="Calibri"/>
          <w:b/>
        </w:rPr>
        <w:t>PROCEDURA IN ECONOMIA, PER COTTIMO FIDUCIARIO,  È FINALIZZATA ALLA SOTTOSCRIZIONE DI UN ACCORDO QUADRO DI DURATA BIENNALE, CON UN OPERATORE , AI SENSI E PER GLI EFFETTI DI CUI ALL’ART. 59 DEL D.LGS 163/2006 E S.M.I. PER IL SERVIZIO DI  RIPARAZIONE LETTI MECCANICI E BARELLE PO DI PESCARA</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N.1 TC SIMULATORE DA INSTALLARE PRESSO LA STRUTTURA COMPLESSA DI RADIOTERAPIA ONCOLOGICA DELLA AZIENDA USL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33:00Z</dcterms:created>
  <dc:creator>reparto</dc:creator>
  <dc:description/>
  <cp:keywords/>
  <dc:language>en-US</dc:language>
  <cp:lastModifiedBy>reparto</cp:lastModifiedBy>
  <dcterms:modified xsi:type="dcterms:W3CDTF">2015-03-16T12:09:00Z</dcterms:modified>
  <cp:revision>5</cp:revision>
  <dc:subject/>
  <dc:title>ALLEGATO 3</dc:title>
</cp:coreProperties>
</file>